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.10.2021 г.</w:t>
        <w:tab/>
        <w:tab/>
        <w:tab/>
        <w:tab/>
        <w:tab/>
        <w:tab/>
        <w:tab/>
        <w:t xml:space="preserve">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б утверждении 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оказания имущественной поддержке субъектам малого и среднего предпринимательства, самозанятым гражданам на территории Григорь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Григорьевского сельского поселения Север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ригорьевского сельского поселения Северского района № 29 от 05.03.2021 г. «</w:t>
      </w:r>
      <w:r>
        <w:rPr>
          <w:bCs/>
          <w:sz w:val="28"/>
          <w:szCs w:val="28"/>
        </w:rPr>
        <w:t>Об утверждении 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" w:hanging="0"/>
        <w:rPr>
          <w:bCs/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                           М.В.Святова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3.10.2021 г. № 14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1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 Северский, ст-ца Григорьевская, ул. Ленина, 1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20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0:18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3 09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0:18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р-н. Северский, ст-ца Григорь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 31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14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дарский край, Северский район, юго-восточнее станицы Григорье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 700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2:00Z</dcterms:created>
  <dc:creator>User</dc:creator>
  <dc:description/>
  <cp:keywords/>
  <dc:language>en-US</dc:language>
  <cp:lastModifiedBy>Пользователь Windows</cp:lastModifiedBy>
  <cp:lastPrinted>2021-03-10T11:48:00Z</cp:lastPrinted>
  <dcterms:modified xsi:type="dcterms:W3CDTF">2021-10-18T08:38:00Z</dcterms:modified>
  <cp:revision>4</cp:revision>
  <dc:subject/>
  <dc:title/>
</cp:coreProperties>
</file>